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Massimo e Wanda ricevono la notizia che La Goccia li aiuterà per la costruzione di una scuola materna a  Postrervalle (Bolivia), regione in cui La Goccia è già intervenuta negli anni passati per l’acquisto e l’invio di macchinari per la costituzione di una falegnameri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 Postrervalle esiste già un asilo, ospitato nei locali della parrocchia e frequentato da 45 piccoli allievi da 0 a 6 anni; purtroppo lo spazio a disposizione non è più sufficiente per accogliere altri bimbi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’obiettivo de La Goccia, Massimo e Wanda è  costruire una sede scolastica più grande, in modo da  poter ospitare sempre più bambini, riuscendo così a migliorare le condizioni della popolazio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Postervalle del Carmen, 8 aprile 2007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lang w:val="it-IT"/>
        </w:rPr>
        <w:t>Carissimo Ernesto e Famiglia,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Carissimi tutti del gruppo della Goccia,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</w:r>
    </w:p>
    <w:p>
      <w:pPr>
        <w:pStyle w:val="Normal"/>
        <w:ind w:firstLine="720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vi raggiungiamo dalla lontana Bolivia per ringraziarvi per l’appoggio concreto affinché il sogno dell’asilo sia una realtà.</w:t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lang w:val="it-IT"/>
        </w:rPr>
        <w:t>Abbiamo avuto notizie da Giacomo e Marinella che l’iniziativa ha avuto esito positivo e quindi dovremmo allargare il ringraziamento a tutti coloro che ci hanno aiutato comprato uova e colombe pasquali.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Come fare? Sicuramente da parte nostra con tutti i ragazzi, circa 400, che tutte le domeniche si riuniscono per l’oratorio.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Questa opera dell’asilo è significativa perché da la possibilità alla gente di lasciare i loro figli in luoghi puliti ed assistiti da persone preparate che, oltre all’igiene e l’allegria, insegnano loro le preghiere.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Fino adesso siamo stati nomadi in posti precari.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Già anni fa ci avete aiutato in modo tangibile nell’acquisto delle macchine di falegnameria… Attualmente 20 giovani hanno la possibilità di lavorare e seguire il sogno artistico.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Adesso con l’asilo possiamo dare lavoro alle loro mogli e prendere anche i loro figli.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Tutto ciò lascia sperare per il futuro perché ci siano famiglie decise nell’affrontare le sfide del mondo moderno.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Siate certi del nostro sforzo nel fare si che queste persone, tanto provate dalle fatiche, non resteranno sole.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Grazie a nome di tutti loro e soprattutto da noi.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>Con affetto,</w:t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</w:r>
    </w:p>
    <w:p>
      <w:pPr>
        <w:pStyle w:val="Normal"/>
        <w:jc w:val="both"/>
        <w:rPr>
          <w:rFonts w:ascii="Script MT Bold" w:hAnsi="Script MT Bold" w:cs="Script MT Bold"/>
          <w:lang w:val="it-IT"/>
        </w:rPr>
      </w:pPr>
      <w:r>
        <w:rPr>
          <w:rFonts w:cs="Script MT Bold" w:ascii="Script MT Bold" w:hAnsi="Script MT Bold"/>
          <w:lang w:val="it-IT"/>
        </w:rPr>
        <w:t xml:space="preserve">Massimo e Wand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0:00Z</dcterms:created>
  <dc:creator>fathea El Bendary </dc:creator>
  <dc:description/>
  <cp:keywords/>
  <dc:language>en-US</dc:language>
  <cp:lastModifiedBy>fathea El Bendary </cp:lastModifiedBy>
  <dcterms:modified xsi:type="dcterms:W3CDTF">2007-07-04T07:06:00Z</dcterms:modified>
  <cp:revision>2</cp:revision>
  <dc:subject/>
  <dc:title>Postervalle del Carmen, 8 aprile 2007</dc:title>
</cp:coreProperties>
</file>