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  <w:t>KENYA – TONE LA MAJI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Questa mail ci arriva da Gitau, il direttore della nostra casa famiglia Tone la Maji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  <w:t>Nairobi, 30 aprile 2007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Saluti, in allegato il resoconto delle entrate e delle uscite per il mese di Aprile 200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Nel frattempo i ragazzi sono tornati a scuola per il secondo trimestre che inizia oggi. Durante le vacanze di aprile abbiamo avuto l'occasione di stare con i ragazzi e di continuare con il nostro lavoro di riabilitazione, che ci ha visti partecipare a due importanti tornei di calcio organizzati dalle nostre due parrocchie di Rongai e Embulbul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Abbiamo vinto il primo posto in entrambe le gare, con anche dei trofei in aggiunta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Grazie ai ragazzi ed a Eric per l'allenamento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Siamo anche andati coi ragazzi a visitare il lago Magadi, dove ci sono miniere di sale, e i ragazzi hanno fatto una splendida esperienza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Durante questo periodo abbiamo piantato 63 banani nello sforzo di iniziare un frutteto con i ragazzi. Nel nostro sforzo di applicare la coltivazione biologica abbiamo uno studente tirocinante in agricoltura organica che farà con noi le sue lezioni di pratica. La sua presenza ci ha aiutato a migliorare il nostro orto, che vogliamo ingrandire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Nelle ultime due settimane di vacanza alcuni dei ragazzi sono tornati a cas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per un po' e hanno trascorso del tempo con le loro famiglie/tutori e amici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Però abbiamo anche dei ragazzi che non possono tornare e stare a casa loro per via della situazione di povertà che c'è a casa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Speriamo di avere dei visitatori in agosto che passeranno del tempo con noi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>Vi auguriamo ogni bene e Dio vi benedica nella vostra famiglia e nel lavoro, e grazie per il vostro continuo appoggio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Preghiamo sempre per voi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Cia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Gitau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3:00Z</dcterms:created>
  <dc:creator>Alessandra Rizzi</dc:creator>
  <dc:description/>
  <cp:keywords/>
  <dc:language>en-US</dc:language>
  <cp:lastModifiedBy>Alessandra Rizzi</cp:lastModifiedBy>
  <dcterms:modified xsi:type="dcterms:W3CDTF">2007-07-11T12:33:00Z</dcterms:modified>
  <cp:revision>2</cp:revision>
  <dc:subject/>
  <dc:title>19 giugno 2007 – Tone la Maji – KENYA</dc:title>
</cp:coreProperties>
</file>